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t xml:space="preserve">Schlosser, L. Z., &amp; Sedlacek, W. E.  (2001).  Hate on campus:  A model for evaluating, understanding, and handling critical incidents.  </w:t>
      </w:r>
      <w:r>
        <w:rPr>
          <w:i/>
        </w:rPr>
        <w:t>About Campus</w:t>
      </w:r>
      <w:r>
        <w:rPr/>
        <w:t>, 6(1), 25-27.</w:t>
      </w:r>
    </w:p>
    <w:p>
      <w:pPr>
        <w:pStyle w:val="TextBody"/>
        <w:ind w:firstLine="720"/>
        <w:jc w:val="left"/>
        <w:rPr/>
      </w:pPr>
      <w:r>
        <w:rPr/>
      </w:r>
    </w:p>
    <w:p>
      <w:pPr>
        <w:pStyle w:val="TextBody"/>
        <w:ind w:firstLine="720"/>
        <w:jc w:val="left"/>
        <w:rPr/>
      </w:pPr>
      <w:r>
        <w:rPr/>
      </w:r>
    </w:p>
    <w:p>
      <w:pPr>
        <w:pStyle w:val="TextBody"/>
        <w:ind w:firstLine="720"/>
        <w:jc w:val="left"/>
        <w:rPr/>
      </w:pPr>
      <w:r>
        <w:rPr/>
        <w:t>On October 7th, 1998, the alliance of Lesbian, Gay, Bisexual and Transgender (LGBT) students paid $2,800 to run an ad in campus newspaper at the University of Maryland celebrating National Coming Out Week by listing names of students who proclaimed their identity as gay men, lesbian women, and bisexual or transgendered people. Two days later, a guest column was printed in the same paper full of hateful, prejudiced remarks about LGBT persons. This incident would hold the attention of the campus community for the next two weeks. The majority of the campus community was enraged both at the columnist for expressing such hatred and at the newspaper for printing the column, as evidenced by numerous editorials and stories. Rallies were held on campus and at the United States Capitol Building. Within one week of the incident, however, one student’s letter to the editor asked people to “just get over it already.” The same sentiments were echoed in the following week. In fact, within two full weeks, this incident had completely faded away. What had been a flurry of interest and feelings quickly dissipated, and it appeared that the campus community attempted to forget this occurrence.</w:t>
      </w:r>
    </w:p>
    <w:p>
      <w:pPr>
        <w:pStyle w:val="TextBody"/>
        <w:ind w:firstLine="720"/>
        <w:jc w:val="left"/>
        <w:rPr/>
      </w:pPr>
      <w:r>
        <w:rPr/>
        <w:t xml:space="preserve">But we couldn’t forget. Over the past 20 years, for example, negative attitudes toward LGBT persons have not significantly changed as noted by Sheehan, Ambrosio, McDevitt, and Lennon in </w:t>
      </w:r>
      <w:r>
        <w:rPr>
          <w:i/>
        </w:rPr>
        <w:t>Psychological Reports</w:t>
      </w:r>
      <w:r>
        <w:rPr/>
        <w:t xml:space="preserve">. However, Herek reported in the </w:t>
      </w:r>
      <w:r>
        <w:rPr>
          <w:i/>
        </w:rPr>
        <w:t>American Psychologist</w:t>
      </w:r>
      <w:r>
        <w:rPr/>
        <w:t xml:space="preserve"> that the level of violence toward LGBT individuals has increased; Berrill's paper in the </w:t>
      </w:r>
      <w:r>
        <w:rPr>
          <w:i/>
        </w:rPr>
        <w:t>Journal of Interpersonal Violence</w:t>
      </w:r>
      <w:r>
        <w:rPr/>
        <w:t xml:space="preserve"> echoes Herek's findings. Gay men and lesbians have been victims of anti-gay violence, including property damage (more than 80% of respondents), verbal abuse including taunts or threats (more than 60% of gay men and 30% of lesbians), and physical violence including being spat on (19% of gay men and 12% of lesbians), shoved and beaten (24% of gay men, 7% of lesbians). </w:t>
      </w:r>
    </w:p>
    <w:p>
      <w:pPr>
        <w:pStyle w:val="Normal"/>
        <w:spacing w:lineRule="auto" w:line="480"/>
        <w:ind w:firstLine="720"/>
        <w:rPr/>
      </w:pPr>
      <w:r>
        <w:rPr/>
        <w:t>Hate on campus directed at LGBT students as well as other minority groups is simply not going to go away. Unfortunately, the tendency after the occurrence of such critical incidents is to design and implement interventions that will address the problem quickly.  Typically, the focus is more on "putting out the fire", rather than working toward eliminating future "fires". Two main factors appear to contribute to this problem. First, interventions tend to occur immediately after a crisis, but only for a brief period of time. The difficulty with this approach is that during periods of upset, people are less able to function appropriately and effectively in activities that are related to the issues underlying the crisis. This intervention style leads people to speak more from emotion and to be reactive to what others say; ultimately, this is likely to lead to unproductive and potentially harmful discussions. Second, many people simply do not know how to discuss sensitive topics in meaningful and productive ways. Since it is rare to have ongoing discussions about multicultural issues, people are unsure of how to proceed in the absence of an incident.</w:t>
      </w:r>
    </w:p>
    <w:p>
      <w:pPr>
        <w:pStyle w:val="Normal"/>
        <w:spacing w:lineRule="auto" w:line="480"/>
        <w:rPr/>
      </w:pPr>
      <w:r>
        <w:rPr/>
        <w:t xml:space="preserve">Clearly, we need to find effective ways to respond to such incidents. It is essential that interventions not be reactive, but instead be consistent and thought out in advance.  It is also essential that we learn how to carefully evaluate the incident and understand its underlying causes and the climate in which it occurred.   </w:t>
      </w:r>
    </w:p>
    <w:p>
      <w:pPr>
        <w:pStyle w:val="Normal"/>
        <w:spacing w:lineRule="auto" w:line="480"/>
        <w:ind w:firstLine="720"/>
        <w:rPr>
          <w:b/>
          <w:b/>
          <w:sz w:val="22"/>
        </w:rPr>
      </w:pPr>
      <w:r>
        <w:rPr/>
        <w:t>There are many approaches for evaluating incidents.  In this case, we chose to use the campus newspaper to gather data. Our campus</w:t>
      </w:r>
      <w:r>
        <w:rPr>
          <w:sz w:val="22"/>
        </w:rPr>
        <w:t xml:space="preserve"> newspaper is a good source of information for understanding the current campus climate. It is an easy resource to obtain since it is free and distributed throughout the campus. People pay attention to the newspaper for all types of campus information; approximately 85% of the campus community read the newspaper four days per week. Another advantage to using the newspaper is that it is a non-reactive source of information, which makes it less biased than other means of ascertaining the campus community climate. This methodology is just one way that an incident can be evaluated. It is important to note that one or many evaluations could be utilized, as well as combinations of them. Below we will discuss some of the other possibilities, and address their strengths and limitations.</w:t>
      </w:r>
    </w:p>
    <w:p>
      <w:pPr>
        <w:pStyle w:val="Normal"/>
        <w:spacing w:lineRule="auto" w:line="480"/>
        <w:rPr>
          <w:sz w:val="22"/>
        </w:rPr>
      </w:pPr>
      <w:r>
        <w:rPr>
          <w:sz w:val="22"/>
        </w:rPr>
        <w:tab/>
        <w:t>Two of the more convenient methods to evaluate incidents are phone interviews and face-to-face interviews.  In both of these methods, an attempt is made to obtain a representative sample by contacting participants from a list of phone numbers or interviewing participants on the streets.  However, the quality of the interaction between the interviewer and the interviewee could influence the validity of the data.  Furthermore, highly emotional topics, such as prejudice against LGBT persons, may result in responses biased by social desirability.</w:t>
      </w:r>
    </w:p>
    <w:p>
      <w:pPr>
        <w:pStyle w:val="Normal"/>
        <w:spacing w:lineRule="auto" w:line="480"/>
        <w:rPr>
          <w:sz w:val="22"/>
        </w:rPr>
      </w:pPr>
      <w:r>
        <w:rPr>
          <w:sz w:val="22"/>
        </w:rPr>
        <w:tab/>
        <w:t>Another method to evaluate critical incidents is to collect responses from a group of participants through focus groups, town hall meetings and workshops.  One advantage of this type of intervention is that we can determine the leaders, participants, topic, and length of the group. Some of the disadvantages include difficulty getting participants, group dynamics influencing the topics brought up for discussion, and having only ‘safe’ topics discussed.  Furthermore, generalizing the findings from a small group to the larger population is always suspect.</w:t>
      </w:r>
    </w:p>
    <w:p>
      <w:pPr>
        <w:pStyle w:val="Normal"/>
        <w:spacing w:lineRule="auto" w:line="480"/>
        <w:ind w:firstLine="720"/>
        <w:rPr>
          <w:sz w:val="22"/>
        </w:rPr>
      </w:pPr>
      <w:r>
        <w:rPr>
          <w:sz w:val="22"/>
        </w:rPr>
        <w:t>Doing an extended case study is a less common way to evaluate incidents.  The extended case study can be implemented by evaluating the personal experiences of one or several LGBT students concerning a topic of interest to the evaluator.  The advantage to this method is that the results can be rich from an in depth analysis of the people’s experiences.  However, the inability to generalize the data to the general population is still a concern. A popular method for gathering information is the paper and pencil survey. The advantage of utilizing this method is the fact that it is possible to reach a wide and representative group of participants conveniently and rather inexpensively.  However, one major disadvantage is that participants will self-select in or out of the study based on their attitudes toward the subject matter (e.g., LGBT people).</w:t>
      </w:r>
    </w:p>
    <w:p>
      <w:pPr>
        <w:pStyle w:val="Normal"/>
        <w:spacing w:lineRule="auto" w:line="480"/>
        <w:ind w:firstLine="720"/>
        <w:rPr/>
      </w:pPr>
      <w:r>
        <w:rPr>
          <w:b/>
        </w:rPr>
        <w:t xml:space="preserve">While evaluating critical incidents is necessary, it is </w:t>
      </w:r>
      <w:r>
        <w:rPr>
          <w:b/>
          <w:i/>
        </w:rPr>
        <w:t>not</w:t>
      </w:r>
      <w:r>
        <w:rPr>
          <w:b/>
        </w:rPr>
        <w:t xml:space="preserve"> </w:t>
      </w:r>
      <w:r>
        <w:rPr>
          <w:b/>
          <w:i/>
        </w:rPr>
        <w:t>sufficient</w:t>
      </w:r>
      <w:r>
        <w:rPr>
          <w:b/>
        </w:rPr>
        <w:t xml:space="preserve"> to deal effectively with the problems related to these incidents. So, while evaluation is important, how we approach understanding and dealing with an incident is even more essential. What follows is a discussion of a three-stage model for dealing with critical incidents on campus. Our model is more inclusive than the previously mentioned evaluation procedures because we propose to (1) evaluate (i.e., putting the incident in context), (2) understand (i.e., gathering information about the incident), and (3) deal with the incident (i.e., conducting workshops and facilitating ongoing dialogue).</w:t>
      </w:r>
    </w:p>
    <w:p>
      <w:pPr>
        <w:pStyle w:val="Normal"/>
        <w:spacing w:lineRule="auto" w:line="480"/>
        <w:ind w:firstLine="720"/>
        <w:rPr/>
      </w:pPr>
      <w:r>
        <w:rPr/>
        <w:t>One of the tenets of our model is that to be effective, it needs to be in place before incidents occur. Essentially, we are advocating for the existence of a critical incident team (CIT) on campuses, created for the purposes of dealing with incidents of hatred. We believe that the CIT should be multidisciplinary to provide for a diversity of opinions We also recommended, however, that the membership of the CIT include people from psychology and sociology departments, as well as student affairs and administration. These professionals would make necessary and unique contributions to the CIT; ideally, they would also have some expertise and interest in multicultural issues. Having a CIT with a proactive stance to handling serious issues may be the first step in reducing incidents of prejudice. A complete program will incorporate having preventative measures and established policies in place for how to deal with incidents. This is because incidents will continue to happen, despite the best prevention programs. In addition, a CIT needs to have full and continuous support of the institutions’ administration in order to be successful. Our institution is developing just such a group, but that group can benefit from having an a priori approach such as this spelled out here.</w:t>
      </w:r>
    </w:p>
    <w:p>
      <w:pPr>
        <w:pStyle w:val="TextBodyIndent"/>
        <w:rPr/>
      </w:pPr>
      <w:r>
        <w:rPr/>
        <w:t>The first step is for the CIT to put the incident in context. What do we know about the target group from campus organizations or experiences from previous incidents? What information can we gather from the relevant research conducted on campus or from the literature on the topic? What is the historical experience of oppression and prejudice on campus of the group in question? Are there any related events from the society at large that could have some effects on the campus and the critical incident? If so, what are the effects of such events? These and other contextual questions should be answered early on, to possibly provide some insight into why the incident occurred. Contextual information can also help frame potential solutions to critical incidents; this allows for interventions to be designed to fit within the existing framework of the campus community. In addition, members of the CIT should contact peers at other institutions for consultation. Specifically, information about how to deal effectively with critical incidents related to the target group could be obtained from colleagues at other schools. All members of the critical incident team should be engaged in this process to provide a variety of opinions about what is relevant; this should lead to a more-inclusive view of the critical incident in question and campus implications of that incident.</w:t>
      </w:r>
    </w:p>
    <w:p>
      <w:pPr>
        <w:pStyle w:val="Normal"/>
        <w:spacing w:lineRule="auto" w:line="480"/>
        <w:ind w:firstLine="720"/>
        <w:rPr/>
      </w:pPr>
      <w:r>
        <w:rPr/>
        <w:t>Second, the CIT should analyze the newspaper or public record of the incident. To do this effectively, the CIT should take in as much related documentation as is possible and organize the information chronologically. This should facilitate the formulation of an interpretation of what happened. At this stage, it is better to be over-inclusive in terms of data gathering. Specifically, all relevant material should be collected (e.g., stories, editorials, and advertisements). This process should begin as soon as the incident occurs, and should continue for several weeks. Anecdotally, it is our experience that a flurry of activity usually occurs in close proximity to the critical incident. Thus, it will be extremely important for the CIT to be somewhat hypervigilant at the early stages of an incident, so that relevant information does not get inadvertently omitted.</w:t>
      </w:r>
    </w:p>
    <w:p>
      <w:pPr>
        <w:pStyle w:val="Normal"/>
        <w:spacing w:lineRule="auto" w:line="480"/>
        <w:ind w:firstLine="720"/>
        <w:rPr/>
      </w:pPr>
      <w:r>
        <w:rPr/>
        <w:t>Once the incident analysis has been conducted, the CIT is ready to move into the third and final stage of the model. Specifically, informal sessions (e.g., campus town hall meetings, focus groups, visiting classes, teaching in-service seminars) should be held related to the critical incident. Having a CIT prepared to implement these activities through diversity programs or other means on campus is necessary for success. These activities should begin as soon as is possible, because one of the primary goals is to turn a negative incident of hatred into a positive learning opportunity; quick yet informed action is necessary to accomplish this goal. Campus psychologists and student affairs professionals are trained to do these things (e.g., be proactive and not reactive, working toward turning harmful incidents into positive progress).</w:t>
      </w:r>
    </w:p>
    <w:p>
      <w:pPr>
        <w:pStyle w:val="Normal"/>
        <w:spacing w:lineRule="auto" w:line="480"/>
        <w:ind w:firstLine="720"/>
        <w:rPr/>
      </w:pPr>
      <w:r>
        <w:rPr/>
        <w:t xml:space="preserve">During and beyond the third stage, it is important to keep the dialogue going related to the critical incident. The practice of letting the issue drop out of sight, only to resurface the next time an incident of hate occurs, has clearly been ineffective in reducing incidents of prejudice. We hope that institutions of higher education will consider implementing our CIT model. We believe that the development and utilization of a CIT can help schools become more consistent and thoughtful in how they deal with hatred and prejudic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Critical Incid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44:00Z</dcterms:created>
  <dc:creator>Data Processing</dc:creator>
  <dc:description/>
  <cp:keywords/>
  <dc:language>en-US</dc:language>
  <cp:lastModifiedBy>William</cp:lastModifiedBy>
  <cp:lastPrinted>2000-11-14T15:06:00Z</cp:lastPrinted>
  <dcterms:modified xsi:type="dcterms:W3CDTF">2014-08-02T15:24:00Z</dcterms:modified>
  <cp:revision>3</cp:revision>
  <dc:subject/>
  <dc:title>Understanding Prejudice against Lesbian, Gay, Bisexual, and Transgender Students: Analysis of a Campus Critical Incident</dc:title>
</cp:coreProperties>
</file>