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e the references below for validity and reliability information.</w:t>
      </w:r>
    </w:p>
    <w:p>
      <w:pPr>
        <w:pStyle w:val="Normal"/>
        <w:rPr/>
      </w:pPr>
      <w:r>
        <w:rPr/>
      </w:r>
    </w:p>
    <w:p>
      <w:pPr>
        <w:pStyle w:val="Normal"/>
        <w:rPr/>
      </w:pPr>
      <w:r>
        <w:rPr/>
        <w:t xml:space="preserve">Helm, E. G., Sedlacek, W. E., &amp; Prieto, D. O.  (1998).  The relationship between attitudes toward diversity and overall </w:t>
      </w:r>
    </w:p>
    <w:p>
      <w:pPr>
        <w:pStyle w:val="Normal"/>
        <w:rPr/>
      </w:pPr>
      <w:r>
        <w:rPr/>
      </w:r>
    </w:p>
    <w:p>
      <w:pPr>
        <w:pStyle w:val="Normal"/>
        <w:rPr/>
      </w:pPr>
      <w:r>
        <w:rPr/>
        <w:tab/>
        <w:t xml:space="preserve">satisfaction of university students by race. </w:t>
      </w:r>
      <w:r>
        <w:rPr>
          <w:i/>
        </w:rPr>
        <w:t xml:space="preserve"> Journal of College Counseling</w:t>
      </w:r>
      <w:r>
        <w:rPr/>
        <w:t>.1, 111-120.</w:t>
      </w:r>
    </w:p>
    <w:p>
      <w:pPr>
        <w:pStyle w:val="Normal"/>
        <w:rPr/>
      </w:pPr>
      <w:r>
        <w:rPr/>
      </w:r>
    </w:p>
    <w:p>
      <w:pPr>
        <w:pStyle w:val="Normal"/>
        <w:rPr/>
      </w:pPr>
      <w:r>
        <w:rPr/>
      </w:r>
    </w:p>
    <w:p>
      <w:pPr>
        <w:pStyle w:val="Normalcont"/>
        <w:widowControl w:val="false"/>
        <w:rPr/>
      </w:pPr>
      <w:r>
        <w:rPr>
          <w:rFonts w:cs="Times New Roman" w:ascii="Times New Roman" w:hAnsi="Times New Roman"/>
        </w:rPr>
        <w:t xml:space="preserve">Ancis, J. R., Sedlacek, W. E., &amp; Mohr, J. J.  (2000).  Student perceptions of the campus cultural climate by race.  </w:t>
      </w:r>
      <w:r>
        <w:rPr>
          <w:rFonts w:cs="Times New Roman" w:ascii="Times New Roman" w:hAnsi="Times New Roman"/>
          <w:i/>
        </w:rPr>
        <w:t xml:space="preserve">Journal </w:t>
      </w:r>
    </w:p>
    <w:p>
      <w:pPr>
        <w:pStyle w:val="Normalcont"/>
        <w:widowControl w:val="false"/>
        <w:rPr>
          <w:rFonts w:ascii="Times New Roman" w:hAnsi="Times New Roman" w:cs="Times New Roman"/>
        </w:rPr>
      </w:pPr>
      <w:r>
        <w:rPr>
          <w:rFonts w:cs="Times New Roman" w:ascii="Times New Roman" w:hAnsi="Times New Roman"/>
          <w:i/>
        </w:rPr>
        <w:tab/>
        <w:t>of Counseling and Development</w:t>
      </w:r>
      <w:r>
        <w:rPr>
          <w:rFonts w:cs="Times New Roman" w:ascii="Times New Roman" w:hAnsi="Times New Roman"/>
        </w:rPr>
        <w:t>, 78 (2), 180-185.</w:t>
      </w:r>
    </w:p>
    <w:p>
      <w:pPr>
        <w:pStyle w:val="Normal"/>
        <w:rPr>
          <w:rFonts w:ascii="Times New Roman" w:hAnsi="Times New Roman" w:cs="Times New Roman"/>
        </w:rPr>
      </w:pPr>
      <w:r>
        <w:rPr>
          <w:rFonts w:cs="Times New Roman"/>
        </w:rPr>
      </w:r>
    </w:p>
    <w:p>
      <w:pPr>
        <w:pStyle w:val="Normal"/>
        <w:rPr>
          <w:i/>
          <w:i/>
        </w:rPr>
      </w:pPr>
      <w:r>
        <w:rPr/>
        <w:t xml:space="preserve">Sedlacek, W. E.  (2004). </w:t>
      </w:r>
      <w:r>
        <w:rPr>
          <w:i/>
        </w:rPr>
        <w:t>Beyond the big test:</w:t>
      </w:r>
      <w:r>
        <w:rPr/>
        <w:t xml:space="preserve"> </w:t>
      </w:r>
      <w:r>
        <w:rPr>
          <w:i/>
        </w:rPr>
        <w:t>Noncognitive assessment in higher education</w:t>
      </w:r>
      <w:r>
        <w:rPr/>
        <w:t>. San Francisco: Jossey-Bass.</w:t>
      </w:r>
    </w:p>
    <w:p>
      <w:pPr>
        <w:pStyle w:val="Normalcont"/>
        <w:widowControl w:val="false"/>
        <w:rPr>
          <w:rFonts w:ascii="Times New Roman" w:hAnsi="Times New Roman" w:cs="Times New Roman"/>
          <w:i/>
          <w:i/>
        </w:rPr>
      </w:pPr>
      <w:r>
        <w:rPr>
          <w:rFonts w:cs="Times New Roman" w:ascii="Times New Roman" w:hAnsi="Times New Roman"/>
        </w:rPr>
        <w:br w:type="textWrapping" w:clear="all"/>
      </w:r>
    </w:p>
    <w:p>
      <w:pPr>
        <w:pStyle w:val="Heading2"/>
        <w:rPr>
          <w:sz w:val="24"/>
        </w:rPr>
      </w:pPr>
      <w:r>
        <w:rPr>
          <w:sz w:val="24"/>
        </w:rPr>
        <w:t>University of Maryland Diversity Survey</w:t>
      </w:r>
    </w:p>
    <w:p>
      <w:pPr>
        <w:pStyle w:val="Normal"/>
        <w:jc w:val="center"/>
        <w:rPr>
          <w:b/>
          <w:b/>
          <w:bCs/>
        </w:rPr>
      </w:pPr>
      <w:r>
        <w:rPr>
          <w:b/>
          <w:bCs/>
        </w:rPr>
        <w:t>Letter accompanying the survey</w:t>
      </w:r>
    </w:p>
    <w:p>
      <w:pPr>
        <w:pStyle w:val="Normal"/>
        <w:rPr/>
      </w:pPr>
      <w:r>
        <w:rPr/>
        <w:br/>
        <w:br/>
        <w:t xml:space="preserve">The following is the letter accompanying the survey from the President of the University of Maryland at College Park and from the President of the Student Government Association (SGA). </w:t>
        <w:br/>
      </w:r>
      <w:r>
        <w:rPr>
          <w:b/>
          <w:bCs/>
        </w:rPr>
        <w:t>FROM THE OFFICE OF THE PRESIDENT:</w:t>
      </w:r>
      <w:r>
        <w:rPr/>
        <w:t xml:space="preserve"> </w:t>
        <w:br/>
        <w:br/>
        <w:t xml:space="preserve">Dear Student: </w:t>
        <w:br/>
        <w:br/>
        <w:t xml:space="preserve">The University of Maryland at College Park continually explores ways to improve its diversity and campus climate. We like to know how well our students think we are doing to promote diversity, especially as it pertains to race and ethnicity. In order to do this, from time to time, we seek student assistance. You have been chosen, as part of a random </w:t>
        <w:br/>
        <w:t xml:space="preserve">sample of newer students (freshmen) and students who have been on campus for several years (juniors), to participate in our survey. Please take 10 minutes to complete the attached survey, "Cultural Attitudes and Climate at UMCP." It is important that you know your name will not be associated with your response: therefore, we ask that you do not include it on the survey. </w:t>
        <w:br/>
        <w:br/>
        <w:t xml:space="preserve">Your responses are very important to us. To show our appreciation for taking the time to share your opinion, we are enclosing a ticket which will enter you in a drawing for CASH PRIZES (one $100 prize, two $50 prizes, five $20 prizes) or free movie passes. </w:t>
        <w:br/>
        <w:br/>
        <w:t xml:space="preserve">To help us improve the racial and ethnic climate at the University of Maryland and to be entered into the drawing, we ask that you: </w:t>
      </w:r>
    </w:p>
    <w:p>
      <w:pPr>
        <w:pStyle w:val="Normal"/>
        <w:ind w:left="720" w:hanging="0"/>
        <w:rPr/>
      </w:pPr>
      <w:r>
        <w:rPr/>
      </w:r>
    </w:p>
    <w:p>
      <w:pPr>
        <w:pStyle w:val="Normal"/>
        <w:numPr>
          <w:ilvl w:val="0"/>
          <w:numId w:val="2"/>
        </w:numPr>
        <w:spacing w:before="0" w:after="0"/>
        <w:rPr/>
      </w:pPr>
      <w:r>
        <w:rPr/>
        <w:t xml:space="preserve">Complete the enclosed survey by (date) and return it in the postage-paid pre-addressed envelope enclosed; and </w:t>
      </w:r>
    </w:p>
    <w:p>
      <w:pPr>
        <w:pStyle w:val="Normal"/>
        <w:numPr>
          <w:ilvl w:val="0"/>
          <w:numId w:val="2"/>
        </w:numPr>
        <w:spacing w:before="0" w:after="280"/>
        <w:rPr/>
      </w:pPr>
      <w:r>
        <w:rPr/>
        <w:t>Write your phone number on the raffle ticket/postage-paid postcard (so we can call you if you win a prize) and mail it back separately</w:t>
      </w:r>
    </w:p>
    <w:p>
      <w:pPr>
        <w:pStyle w:val="Normal"/>
        <w:spacing w:before="0" w:after="240"/>
        <w:rPr/>
      </w:pPr>
      <w:r>
        <w:rPr/>
        <w:t xml:space="preserve">                            </w:t>
      </w:r>
      <w:r>
        <w:rPr>
          <w:b/>
          <w:bCs/>
          <w:szCs w:val="27"/>
        </w:rPr>
        <w:t>Cultural Attitudes and Climate Survey</w:t>
      </w:r>
    </w:p>
    <w:p>
      <w:pPr>
        <w:pStyle w:val="Normal"/>
        <w:rPr/>
      </w:pPr>
      <w:r>
        <w:rPr/>
        <w:br/>
        <w:t xml:space="preserve">This questionnaire examines attitudes and beliefs about issues important to racial and ethnic diversity at your institution. Your honest responses are very important in studying these issues on the campus. All responses are anonymous. Thank you for your participation. </w:t>
        <w:br/>
        <w:br/>
      </w:r>
      <w:r>
        <w:rPr>
          <w:b/>
          <w:bCs/>
        </w:rPr>
        <w:t>GENERAL INSTRUCTIONS</w:t>
      </w:r>
      <w:r>
        <w:rPr/>
        <w:t xml:space="preserve">: Read each item carefully and circle or check your response. </w:t>
        <w:br/>
        <w:br/>
      </w:r>
      <w:r>
        <w:rPr>
          <w:b/>
          <w:bCs/>
        </w:rPr>
        <w:t>RACIAL AND ETHNIC CLIMATE</w:t>
      </w:r>
      <w:r>
        <w:rPr/>
        <w:t xml:space="preserve"> </w:t>
        <w:br/>
        <w:t xml:space="preserve">1. Please indicate to what degree you agree with the following statements: </w:t>
        <w:br/>
        <w:t xml:space="preserve">Strongly Disagree: 1 </w:t>
        <w:br/>
        <w:t xml:space="preserve">Disagree: 2 </w:t>
        <w:br/>
        <w:t xml:space="preserve">Neutral: 3 </w:t>
        <w:br/>
        <w:t xml:space="preserve">Agree: 4 </w:t>
        <w:br/>
        <w:t xml:space="preserve">Strongly Agree: 5 </w:t>
        <w:br/>
        <w:t xml:space="preserve">Not Applicable: NA </w:t>
        <w:br/>
        <w:br/>
        <w:t xml:space="preserve">a. My experiences since coming to school here have led me to become more understanding of racial/ethnic differences. </w:t>
        <w:br/>
        <w:t xml:space="preserve">1 2 3 4 5 NA </w:t>
        <w:br/>
        <w:br/>
        <w:t xml:space="preserve">b. Getting to know people with racial/ethnic backgrounds different from my own has been easy on this campus. </w:t>
        <w:br/>
        <w:t xml:space="preserve">1 2 3 4 5 NA </w:t>
        <w:br/>
        <w:br/>
        <w:t xml:space="preserve">c. My social interactions on this campus are largely confined to students of my race/ethnicity. </w:t>
        <w:br/>
        <w:t xml:space="preserve">1 2 3 4 5 NA </w:t>
        <w:br/>
        <w:br/>
        <w:t xml:space="preserve">d. I feel there are expectations about my academic performance because of my race/ethnicity. </w:t>
        <w:br/>
        <w:t xml:space="preserve">1 2 3 4 5 NA </w:t>
        <w:br/>
        <w:br/>
        <w:t xml:space="preserve">e. I feel pressured to participate in ethnic activities at this school. </w:t>
        <w:br/>
        <w:t xml:space="preserve">1 2 3 4 5 NA </w:t>
        <w:br/>
        <w:br/>
        <w:t xml:space="preserve">f. I feel I need to minimize various characteristics of my racial/ethnic culture (e.g. language, dress) to be able to fit in here. </w:t>
        <w:br/>
        <w:t xml:space="preserve">1 2 3 4 5 NA </w:t>
        <w:br/>
        <w:br/>
        <w:t xml:space="preserve">g. My experiences since coming to this school have strengthened my own sense of ethnic identity. </w:t>
        <w:br/>
        <w:t xml:space="preserve">1 2 3 4 5 NA </w:t>
        <w:br/>
        <w:br/>
        <w:t xml:space="preserve">2. Think about the faculty whose courses you have taken here. How many of them would you describe as: </w:t>
        <w:br/>
        <w:t xml:space="preserve">None: 1 </w:t>
        <w:br/>
        <w:t xml:space="preserve">Few: 2 </w:t>
        <w:br/>
        <w:t xml:space="preserve">Some: 3 </w:t>
        <w:br/>
        <w:t xml:space="preserve">Most: 4 </w:t>
        <w:br/>
        <w:t xml:space="preserve">All: 5 </w:t>
        <w:br/>
        <w:t xml:space="preserve">Not Applicable: NA </w:t>
        <w:br/>
        <w:br/>
        <w:t xml:space="preserve">a. Approachable outside of the classroom? </w:t>
        <w:br/>
        <w:t xml:space="preserve">1 2 3 4 5 NA </w:t>
        <w:br/>
        <w:br/>
        <w:t xml:space="preserve">b. Fair to all students regardless of their racial or ethnic backgrounds? </w:t>
        <w:br/>
        <w:t xml:space="preserve">1 2 3 4 5 NA </w:t>
        <w:br/>
        <w:br/>
        <w:t xml:space="preserve">3. Think about your experiences in the classroom. Please indicate to what degree you agree with the following statements: </w:t>
        <w:br/>
        <w:t xml:space="preserve">Strongly Disagree: 1 </w:t>
        <w:br/>
        <w:t xml:space="preserve">Disagree: 2 </w:t>
        <w:br/>
        <w:t xml:space="preserve">Neutral: 3 </w:t>
        <w:br/>
        <w:t xml:space="preserve">Agree: 4 </w:t>
        <w:br/>
        <w:t xml:space="preserve">Strongly Agree: 5 </w:t>
        <w:br/>
        <w:t xml:space="preserve">Not Applicable: NA </w:t>
        <w:br/>
        <w:br/>
        <w:t xml:space="preserve">a. In my experience, students of different racial/ethnic backgrounds participate equally in classroom discussion and learning. </w:t>
        <w:br/>
        <w:t xml:space="preserve">1 2 3 4 5 NA </w:t>
        <w:br/>
        <w:br/>
        <w:t xml:space="preserve">b. I feel I am expected to represent my race or ethnic group in discussions in class. </w:t>
        <w:br/>
        <w:t xml:space="preserve">1 2 3 4 5 NA </w:t>
        <w:br/>
        <w:br/>
        <w:t xml:space="preserve">c. Faculty use examples relevant to people of my race/ethnic group in their lectures. </w:t>
        <w:br/>
        <w:t xml:space="preserve">1 2 3 4 5 NA </w:t>
        <w:br/>
        <w:br/>
        <w:t xml:space="preserve">d. In my classes I feel that my professors ignore my comments or questions. </w:t>
        <w:br/>
        <w:t xml:space="preserve">1 2 3 4 5 NA </w:t>
        <w:br/>
        <w:br/>
        <w:t xml:space="preserve">4. Please indicate how comfortable you feel in the following situations at this school: </w:t>
        <w:br/>
        <w:t xml:space="preserve">Very Uncomfortable: 1 </w:t>
        <w:br/>
        <w:t xml:space="preserve">Uncomfortable: 2 </w:t>
        <w:br/>
        <w:t xml:space="preserve">Neutral: 3 </w:t>
        <w:br/>
        <w:t xml:space="preserve">Comfortable: 4 </w:t>
        <w:br/>
        <w:t xml:space="preserve">Very Comfortable: 5 </w:t>
        <w:br/>
        <w:t xml:space="preserve">Not Applicable: NA </w:t>
        <w:br/>
        <w:br/>
        <w:t xml:space="preserve">a. Going to see a faculty member of my own race/ethnicity. </w:t>
        <w:br/>
        <w:t xml:space="preserve">1 2 3 4 5 NA </w:t>
        <w:br/>
        <w:br/>
        <w:t xml:space="preserve">b. Speaking with others about my racial/ethnic background. </w:t>
        <w:br/>
        <w:t xml:space="preserve">1 2 3 4 5 NA </w:t>
        <w:br/>
        <w:br/>
        <w:t xml:space="preserve">c. Being in situations where I am the only person of my racial/ethnic group. </w:t>
        <w:br/>
        <w:t xml:space="preserve">1 2 3 4 5 NA </w:t>
        <w:br/>
        <w:br/>
        <w:t xml:space="preserve">d. Saying what I think about racial/ethnic issues. </w:t>
        <w:br/>
        <w:t xml:space="preserve">1 2 3 4 5 NA </w:t>
        <w:br/>
        <w:br/>
        <w:t xml:space="preserve">e. Being with people whose racial/ethnic backgrounds are different from my own. </w:t>
        <w:br/>
        <w:t xml:space="preserve">1 2 3 4 5 NA </w:t>
        <w:br/>
        <w:br/>
        <w:t xml:space="preserve">f. Participating in class. </w:t>
        <w:br/>
        <w:t xml:space="preserve">1 2 3 4 5 NA </w:t>
        <w:br/>
        <w:br/>
        <w:t xml:space="preserve">g. Going to see a faculty member of a different race/ethnicity than my own. </w:t>
        <w:br/>
        <w:t xml:space="preserve">1 2 3 4 5 NA </w:t>
        <w:br/>
        <w:br/>
        <w:t xml:space="preserve">h. Being with people whose racial/ethnic backgrounds are the same as my own. </w:t>
        <w:br/>
        <w:t xml:space="preserve">1 2 3 4 5 NA </w:t>
        <w:br/>
        <w:br/>
      </w:r>
      <w:r>
        <w:rPr>
          <w:b/>
          <w:bCs/>
        </w:rPr>
        <w:t xml:space="preserve">B. HOW WELL IS THIS SCHOOL DOING ON DIVERSITY? </w:t>
      </w:r>
      <w:r>
        <w:rPr/>
        <w:br/>
        <w:t xml:space="preserve">1. The effort made by your school to improve relations and understanding between people of different racial/ethnic background is: </w:t>
        <w:br/>
        <w:t xml:space="preserve">Too little -- About right -- Too much -- Don't know -- </w:t>
        <w:br/>
        <w:br/>
        <w:t xml:space="preserve">2. Please indicate to what degree you agree with the following statements: </w:t>
        <w:br/>
        <w:t xml:space="preserve">Strongly Disagree: 1 </w:t>
        <w:br/>
        <w:t xml:space="preserve">Disagree: 2 </w:t>
        <w:br/>
        <w:t xml:space="preserve">Neutral: 3 </w:t>
        <w:br/>
        <w:t xml:space="preserve">Agree: 4 </w:t>
        <w:br/>
        <w:t xml:space="preserve">Strongly Agree: 5 </w:t>
        <w:br/>
        <w:t xml:space="preserve">Not Applicable: NA </w:t>
        <w:br/>
        <w:br/>
        <w:t xml:space="preserve">a. The campus has done a good job providing programs and activities that promote multicultural understanding. </w:t>
        <w:br/>
        <w:t xml:space="preserve">1 2 3 4 5 NA </w:t>
        <w:br/>
        <w:br/>
        <w:t xml:space="preserve">b. At this school students are resentful of others whose race/ethnicity is different from their own. </w:t>
        <w:br/>
        <w:t xml:space="preserve">1 2 3 4 5 NA </w:t>
        <w:br/>
        <w:br/>
        <w:t xml:space="preserve">c. There should have a requirement for graduation that students take at least one course on the role of ethnicity and race in society. </w:t>
        <w:br/>
        <w:t xml:space="preserve">1 2 3 4 5 NA </w:t>
        <w:br/>
        <w:br/>
        <w:t xml:space="preserve">d. This school does not promote respect for diversity. </w:t>
        <w:br/>
        <w:t xml:space="preserve">1 2 3 4 5 NA </w:t>
        <w:br/>
        <w:br/>
        <w:t xml:space="preserve">e. The student newspaper’s coverage of racial/ethnic events and issues is balanced. </w:t>
        <w:br/>
        <w:t xml:space="preserve">1 2 3 4 5 NA </w:t>
        <w:br/>
        <w:br/>
        <w:t xml:space="preserve">f.  Diversity is was one of the reasons why I chose to come here. </w:t>
        <w:br/>
        <w:t xml:space="preserve">1 2 3 4 5 NA </w:t>
        <w:br/>
        <w:br/>
        <w:t xml:space="preserve">3. Which racial/ethnic groups should the school make special efforts to recruit as students and as faculty? (please check all that apply) </w:t>
        <w:br/>
        <w:br/>
        <w:t xml:space="preserve">a. Hispanic Americans </w:t>
        <w:br/>
        <w:t xml:space="preserve">b. Native Americans </w:t>
        <w:br/>
        <w:t xml:space="preserve">c. Asian Americans </w:t>
        <w:br/>
        <w:t xml:space="preserve">d. African Americans </w:t>
        <w:br/>
        <w:t xml:space="preserve">e. None -- no special efforts should be taken to recruit any particular racial/ethnic group members </w:t>
        <w:br/>
        <w:br/>
      </w:r>
      <w:r>
        <w:rPr>
          <w:b/>
          <w:bCs/>
        </w:rPr>
        <w:t>C. GENERAL EXPERIENCE ON CAMPUS</w:t>
      </w:r>
      <w:r>
        <w:rPr/>
        <w:t xml:space="preserve"> </w:t>
        <w:br/>
        <w:t xml:space="preserve">1. Please indicate to what degree you agree with the following statements: </w:t>
        <w:br/>
        <w:t xml:space="preserve">Strongly Disagree: 1 </w:t>
        <w:br/>
        <w:t xml:space="preserve">Disagree: 2 </w:t>
        <w:br/>
        <w:t xml:space="preserve">Neutral: 3 </w:t>
        <w:br/>
        <w:t xml:space="preserve">Agree: 4 </w:t>
        <w:br/>
        <w:t xml:space="preserve">Strongly Agree: 5 </w:t>
        <w:br/>
        <w:t xml:space="preserve">Not Applicable: NA </w:t>
        <w:br/>
        <w:br/>
        <w:t xml:space="preserve">a. The school provides an environment for the free and open expression of ideas opinions and beliefs. </w:t>
        <w:br/>
        <w:t xml:space="preserve">1 2 3 4 5 NA </w:t>
      </w:r>
    </w:p>
    <w:p>
      <w:pPr>
        <w:pStyle w:val="Normal"/>
        <w:rPr/>
      </w:pPr>
      <w:r>
        <w:rPr/>
        <w:br/>
        <w:t xml:space="preserve">b. Overall my educational experience here has been a rewarding one. </w:t>
        <w:br/>
        <w:t xml:space="preserve">1 2 3 4 5 NA </w:t>
        <w:br/>
        <w:br/>
        <w:t xml:space="preserve">c. The atmosphere in my classes does not make me feel like I belong. </w:t>
        <w:br/>
        <w:t xml:space="preserve">1 2 3 4 5 NA </w:t>
        <w:br/>
        <w:br/>
        <w:t xml:space="preserve">d. I would recommend this school to siblings or friends as a good place to go to college. </w:t>
        <w:br/>
        <w:t xml:space="preserve">1 2 3 4 5 NA </w:t>
        <w:br/>
        <w:br/>
        <w:t xml:space="preserve">e. The overall quality of academic programs here is excellent. </w:t>
        <w:br/>
        <w:t xml:space="preserve">1 2 3 4 5 NA </w:t>
        <w:br/>
        <w:br/>
        <w:t xml:space="preserve">f. I feel as though I belong in the  campus community </w:t>
        <w:br/>
        <w:t xml:space="preserve">1 2 3 4 5 NA </w:t>
        <w:br/>
        <w:br/>
        <w:t xml:space="preserve">D. YOUR EXPERIENCES ON CAMPUS </w:t>
        <w:br/>
        <w:t xml:space="preserve">1. Please use the scale below to indicate the extent to which you believe each of the following is present at your school </w:t>
        <w:br/>
        <w:t xml:space="preserve">Little or None: 1 </w:t>
        <w:br/>
        <w:t xml:space="preserve">Some: 2 </w:t>
        <w:br/>
        <w:t xml:space="preserve">Quite A Bit: 3 </w:t>
        <w:br/>
        <w:t xml:space="preserve">A Great Deal: 4 </w:t>
        <w:br/>
        <w:t xml:space="preserve">Not Applicable: NA </w:t>
        <w:br/>
        <w:br/>
        <w:t xml:space="preserve">a. racial conflict on campus </w:t>
        <w:br/>
        <w:t xml:space="preserve">1 2 3 4 NA </w:t>
        <w:br/>
        <w:br/>
        <w:t xml:space="preserve">b. respect by faculty for students of different racial and ethnic groups </w:t>
        <w:br/>
        <w:t xml:space="preserve">1 2 3 4 NA </w:t>
        <w:br/>
        <w:br/>
        <w:t xml:space="preserve">c. respect by students for other students of different racial and ethnic groups </w:t>
        <w:br/>
        <w:t xml:space="preserve">1 2 3 4 NA </w:t>
        <w:br/>
        <w:br/>
        <w:t xml:space="preserve">d. racial/ethnic separation on campus </w:t>
        <w:br/>
        <w:t xml:space="preserve">1 2 3 4 NA </w:t>
        <w:br/>
        <w:br/>
        <w:t xml:space="preserve">e. school commitment to the success of students of different racial and ethnic groups </w:t>
        <w:br/>
        <w:t xml:space="preserve">1 2 3 4 NA </w:t>
        <w:br/>
        <w:br/>
        <w:t xml:space="preserve">f. friendship between students of different racial and ethnic groups </w:t>
        <w:br/>
        <w:t xml:space="preserve">1 2 3 4 NA </w:t>
        <w:br/>
        <w:br/>
        <w:t xml:space="preserve">g. interracial tensions in the residence halls </w:t>
        <w:br/>
        <w:t xml:space="preserve">1 2 3 4 NA </w:t>
        <w:br/>
        <w:br/>
        <w:t xml:space="preserve">h. interracial tensions in the classroom </w:t>
        <w:br/>
        <w:t xml:space="preserve">1 2 3 4 NA </w:t>
        <w:br/>
        <w:br/>
        <w:t xml:space="preserve">2. How fairly do you believe you have been treated by the following: </w:t>
        <w:br/>
        <w:t xml:space="preserve">Very Unfairly: 1 </w:t>
        <w:br/>
        <w:t xml:space="preserve">Unfairly: 2 </w:t>
        <w:br/>
        <w:t xml:space="preserve">Neutral: 3 </w:t>
        <w:br/>
        <w:t xml:space="preserve">Fairly: 4 </w:t>
        <w:br/>
        <w:t xml:space="preserve">Very Fairly: 5 </w:t>
        <w:br/>
        <w:t xml:space="preserve">No Interaction: NA </w:t>
        <w:br/>
        <w:br/>
        <w:t xml:space="preserve">a. university police </w:t>
        <w:br/>
        <w:t xml:space="preserve">1 2 3 4 5 NA </w:t>
        <w:br/>
        <w:br/>
        <w:t xml:space="preserve">b. residence hall personnel </w:t>
        <w:br/>
        <w:t xml:space="preserve">1 2 3 4 5 NA </w:t>
        <w:br/>
        <w:br/>
        <w:t xml:space="preserve">c. faculty </w:t>
        <w:br/>
        <w:t xml:space="preserve">1 2 3 4 5 NA </w:t>
        <w:br/>
        <w:br/>
        <w:t xml:space="preserve">d. teaching assistants </w:t>
        <w:br/>
        <w:t xml:space="preserve">1 2 3 4 5 NA </w:t>
        <w:br/>
        <w:br/>
        <w:t xml:space="preserve">e. students </w:t>
        <w:br/>
        <w:t xml:space="preserve">1 2 3 4 5 NA </w:t>
        <w:br/>
        <w:br/>
        <w:t xml:space="preserve">3. In each of these settings to what extent have you been exposed to information about the history culture and/or social issues of racial and ethnic groups other than whites? </w:t>
        <w:br/>
        <w:t xml:space="preserve">Not At All: 1 </w:t>
        <w:br/>
        <w:t xml:space="preserve">A Little: 2 </w:t>
        <w:br/>
        <w:t xml:space="preserve">Some: 3 </w:t>
        <w:br/>
        <w:t xml:space="preserve">Quite A Bit: 4 </w:t>
        <w:br/>
        <w:t xml:space="preserve">A Great Deal: 5 </w:t>
        <w:br/>
        <w:t xml:space="preserve">Not Applicable: NA </w:t>
        <w:br/>
        <w:br/>
        <w:t xml:space="preserve">a. in course readings lectures and discussions </w:t>
        <w:br/>
        <w:t xml:space="preserve">1 2 3 4 5 NA </w:t>
        <w:br/>
        <w:br/>
        <w:t xml:space="preserve">b. in activities and programs in the residence halls </w:t>
        <w:br/>
        <w:t xml:space="preserve">1 2 3 4 5 NA </w:t>
        <w:br/>
        <w:br/>
        <w:t xml:space="preserve">c. in other school programs or activities </w:t>
        <w:br/>
        <w:t xml:space="preserve">1 2 3 4 5 NA </w:t>
        <w:br/>
        <w:br/>
        <w:t xml:space="preserve">d. in informal interactions and conversations with friends </w:t>
        <w:br/>
        <w:t xml:space="preserve">1 2 3 4 5 NA </w:t>
        <w:br/>
        <w:br/>
        <w:t xml:space="preserve">4 how many for-credit courses have you taken from faculty members of the following racial/ethnic groups on this campus? </w:t>
        <w:br/>
        <w:br/>
        <w:t xml:space="preserve">a. Hispanic Americans </w:t>
        <w:br/>
        <w:t xml:space="preserve">b. Native Americans </w:t>
        <w:br/>
        <w:t xml:space="preserve">c. Asian Americans </w:t>
        <w:br/>
        <w:t xml:space="preserve">d. African Americans </w:t>
        <w:br/>
        <w:t xml:space="preserve">e. Not sure of race/ethnicity of faculty member </w:t>
        <w:br/>
        <w:br/>
        <w:t xml:space="preserve">5. How many courses have you taken here that have focused primarily on the culture history or social concerns of: </w:t>
        <w:br/>
        <w:br/>
        <w:t xml:space="preserve">a. racial and ethnic groups (other than whites) in the U.S.? </w:t>
        <w:br/>
        <w:t xml:space="preserve">Number of Courses: </w:t>
        <w:br/>
        <w:br/>
        <w:t xml:space="preserve">b. non-Western racial and ethnic groups outside the U.S.? </w:t>
        <w:br/>
        <w:t xml:space="preserve">Number of Courses: </w:t>
        <w:br/>
        <w:br/>
        <w:t xml:space="preserve">6. How often do you have difficulty getting help or support from: </w:t>
        <w:br/>
        <w:t xml:space="preserve">Never: 1 </w:t>
        <w:br/>
        <w:t xml:space="preserve">Seldom: 2 </w:t>
        <w:br/>
        <w:t xml:space="preserve">Sometimes: 3 </w:t>
        <w:br/>
        <w:t xml:space="preserve">Often: 4 </w:t>
        <w:br/>
        <w:t xml:space="preserve">Not Applicable: NA </w:t>
        <w:br/>
        <w:br/>
        <w:t xml:space="preserve">a. faculty </w:t>
        <w:br/>
        <w:t xml:space="preserve">1 2 3 4 NA </w:t>
        <w:br/>
        <w:br/>
        <w:t xml:space="preserve">b. students </w:t>
        <w:br/>
        <w:t xml:space="preserve">1 2 3 4 NA </w:t>
        <w:br/>
        <w:br/>
        <w:t xml:space="preserve">c. teaching assistants </w:t>
        <w:br/>
        <w:t xml:space="preserve">1 2 3 4 NA </w:t>
        <w:br/>
        <w:br/>
        <w:t xml:space="preserve">7. How often have you been exposed to a racist atmosphere created by the faculty? </w:t>
        <w:br/>
        <w:t xml:space="preserve">Never: 1 </w:t>
        <w:br/>
        <w:t xml:space="preserve">Seldom: 2 </w:t>
        <w:br/>
        <w:t xml:space="preserve">Sometimes: 3 </w:t>
        <w:br/>
        <w:t xml:space="preserve">Often: 4 </w:t>
        <w:br/>
        <w:t xml:space="preserve">Not Applicable: NA </w:t>
        <w:br/>
        <w:br/>
        <w:t xml:space="preserve">a. in the classroom </w:t>
        <w:br/>
        <w:t xml:space="preserve">1 2 3 4 NA </w:t>
        <w:br/>
        <w:br/>
        <w:t xml:space="preserve">b. outside the classroom </w:t>
        <w:br/>
        <w:t xml:space="preserve">1 2 3 4 NA </w:t>
        <w:br/>
        <w:br/>
        <w:t xml:space="preserve">8. How often have you been exposed to a racist atmosphere created by other students? </w:t>
        <w:br/>
        <w:t xml:space="preserve">Never: 1 </w:t>
        <w:br/>
        <w:t xml:space="preserve">Seldom: 2 </w:t>
        <w:br/>
        <w:t xml:space="preserve">Sometimes: 3 </w:t>
        <w:br/>
        <w:t xml:space="preserve">Often: 4 </w:t>
        <w:br/>
        <w:t xml:space="preserve">Not Applicable: NA </w:t>
        <w:br/>
        <w:br/>
        <w:t xml:space="preserve">a. in the classroom </w:t>
        <w:br/>
        <w:t xml:space="preserve">1 2 3 4 NA </w:t>
        <w:br/>
        <w:br/>
        <w:t xml:space="preserve">b. outside the classroom </w:t>
        <w:br/>
        <w:t xml:space="preserve">1 2 3 4 NA </w:t>
        <w:br/>
        <w:br/>
        <w:t xml:space="preserve">9. Please indicate whether your experience at here has changed your behavior in any of the following ways: YES OR NO </w:t>
        <w:br/>
        <w:br/>
        <w:t xml:space="preserve">a. I now recognize culturally-biased behavior I had not previously identified. </w:t>
        <w:br/>
        <w:t xml:space="preserve">b. I now discuss topics related to cultural awareness with friends. </w:t>
        <w:br/>
        <w:t xml:space="preserve">c. I now stop myself from using language that may be offensive to others. </w:t>
        <w:br/>
        <w:t xml:space="preserve">d. I now handle negative language used by another in such a way as to try to educate the other person. </w:t>
        <w:br/>
        <w:t xml:space="preserve">e. I now initiate contact with people who are not of my culture or ethnic background. </w:t>
        <w:br/>
        <w:br/>
      </w:r>
      <w:r>
        <w:rPr>
          <w:b/>
          <w:bCs/>
        </w:rPr>
        <w:t>E. DIVERSITY  PROGRAMS</w:t>
      </w:r>
      <w:r>
        <w:rPr/>
        <w:t xml:space="preserve">  </w:t>
        <w:br/>
        <w:br/>
        <w:t xml:space="preserve">1. Have you attended or participated in any diversity programs on campus this year? </w:t>
        <w:br/>
        <w:br/>
        <w:t xml:space="preserve">Yes </w:t>
        <w:br/>
        <w:t xml:space="preserve">No </w:t>
        <w:br/>
        <w:t xml:space="preserve">Don't Know </w:t>
        <w:br/>
        <w:br/>
        <w:t xml:space="preserve">2. To what degree do you agree that attending programs on diversity contributes to the goal of building community? </w:t>
        <w:br/>
        <w:br/>
        <w:t xml:space="preserve">Strongly Disagree </w:t>
        <w:br/>
        <w:t xml:space="preserve">Disagree </w:t>
        <w:br/>
        <w:t xml:space="preserve">Neutral </w:t>
        <w:br/>
        <w:t xml:space="preserve">Agree </w:t>
        <w:br/>
        <w:t xml:space="preserve">Strongly Agree </w:t>
        <w:br/>
        <w:t xml:space="preserve">Not Applicable </w:t>
        <w:br/>
        <w:br/>
      </w:r>
      <w:r>
        <w:rPr>
          <w:b/>
          <w:bCs/>
        </w:rPr>
        <w:t>F. YOUR INTENTIONS FOR THE FUTURE</w:t>
      </w:r>
    </w:p>
    <w:p>
      <w:pPr>
        <w:pStyle w:val="Normal"/>
        <w:rPr/>
      </w:pPr>
      <w:r>
        <w:rPr/>
        <w:t xml:space="preserve"> </w:t>
      </w:r>
      <w:r>
        <w:rPr/>
        <w:br/>
        <w:t xml:space="preserve">1. Do you plan to return to school here next semester? </w:t>
        <w:br/>
        <w:br/>
        <w:t xml:space="preserve">Yes </w:t>
        <w:br/>
        <w:t xml:space="preserve">No </w:t>
        <w:br/>
        <w:t xml:space="preserve">Don't Know </w:t>
        <w:br/>
        <w:br/>
        <w:t xml:space="preserve">2. If you do not return to school here do you think you will transfer to another college or university? </w:t>
        <w:br/>
        <w:br/>
        <w:t xml:space="preserve">Yes </w:t>
        <w:br/>
        <w:t xml:space="preserve">No </w:t>
        <w:br/>
        <w:t xml:space="preserve">Don't Know </w:t>
        <w:br/>
        <w:br/>
        <w:t>3. Please indicate your current major</w:t>
      </w:r>
    </w:p>
    <w:p>
      <w:pPr>
        <w:pStyle w:val="Normal"/>
        <w:rPr/>
      </w:pPr>
      <w:r>
        <w:rPr/>
      </w:r>
    </w:p>
    <w:p>
      <w:pPr>
        <w:pStyle w:val="Normal"/>
        <w:rPr/>
      </w:pPr>
      <w:r>
        <w:rPr/>
        <w:br/>
        <w:br/>
        <w:t xml:space="preserve">4. Please indicate your cumulative GPA: </w:t>
        <w:br/>
        <w:br/>
        <w:t xml:space="preserve">3.5 - 4.0 </w:t>
        <w:br/>
        <w:t xml:space="preserve">3.0 - 3.4 </w:t>
        <w:br/>
        <w:t xml:space="preserve">2.5 - 2.99 </w:t>
        <w:br/>
        <w:t xml:space="preserve">2.0 - 3.49 </w:t>
        <w:br/>
        <w:t xml:space="preserve">below 2.0 </w:t>
        <w:br/>
        <w:br/>
        <w:t xml:space="preserve">5. Please indicate your current place of residence: </w:t>
        <w:br/>
      </w:r>
    </w:p>
    <w:p>
      <w:pPr>
        <w:pStyle w:val="Normal"/>
        <w:rPr/>
      </w:pPr>
      <w:r>
        <w:rPr/>
        <w:t xml:space="preserve">Residence hall? </w:t>
        <w:br/>
        <w:t xml:space="preserve">Fraternity or Sorority house? </w:t>
        <w:br/>
        <w:t xml:space="preserve">Off-campus rental housing/apartment? </w:t>
        <w:br/>
        <w:t xml:space="preserve">Home of parents or relatives? </w:t>
        <w:br/>
        <w:t xml:space="preserve">Own home? </w:t>
        <w:br/>
        <w:t xml:space="preserve">Other (please specify)? </w:t>
        <w:br/>
        <w:br/>
        <w:t xml:space="preserve">Please tell us what you think the school could do differently to improve campus climate with regard to diversity. </w:t>
        <w:br/>
        <w:br/>
        <w:t>Thank you very much for completing this survey. Your efforts will help the school in its efforts to provide a quality education to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t">
    <w:name w:val="Normal-cont"/>
    <w:basedOn w:val="Normal"/>
    <w:next w:val="Normal"/>
    <w:qFormat/>
    <w:pPr>
      <w:spacing w:lineRule="auto" w:line="480"/>
    </w:pPr>
    <w:rPr>
      <w:rFonts w:ascii="Palatino;Book Antiqua" w:hAnsi="Palatino;Book Antiqua" w:cs="Palatino;Book Antiq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53:00Z</dcterms:created>
  <dc:creator>mwawrzynski</dc:creator>
  <dc:description/>
  <dc:language>en-US</dc:language>
  <cp:lastModifiedBy>Counseling Center</cp:lastModifiedBy>
  <dcterms:modified xsi:type="dcterms:W3CDTF">2005-10-31T21:05:00Z</dcterms:modified>
  <cp:revision>4</cp:revision>
  <dc:subject/>
  <dc:title>See the references below for validity and reliability information</dc:title>
</cp:coreProperties>
</file>